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иректора МАОУ ДОД «ДЮСШ «Виктория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иева Алфарита Раифович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нансовой деятельности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– 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  <w:t>г. Набережные Челны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  <w:t>201</w:t>
      </w:r>
      <w:r>
        <w:rPr>
          <w:b/>
          <w:caps w:val="false"/>
          <w:smallCaps w:val="false"/>
          <w:color w:val="000000"/>
          <w:sz w:val="32"/>
          <w:szCs w:val="32"/>
          <w:lang w:val="en-US"/>
        </w:rPr>
        <w:t>3</w:t>
      </w:r>
      <w:r>
        <w:rPr>
          <w:b/>
          <w:caps w:val="false"/>
          <w:smallCaps w:val="false"/>
          <w:color w:val="000000"/>
          <w:sz w:val="32"/>
          <w:szCs w:val="32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  <w:t xml:space="preserve">«ФИНАНСОВАЯ ДЕЯТЕЛЬНОСТЬ 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firstLine="426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  <w:t>МАОУ ДОД «ДЮСШ «ВИКТОРИЯ» ЗА 2011-2012г.г.</w:t>
      </w:r>
    </w:p>
    <w:p>
      <w:pPr>
        <w:pStyle w:val="Style15"/>
        <w:spacing w:lineRule="auto" w:line="360" w:before="0" w:after="0"/>
        <w:ind w:right="200" w:firstLine="360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1"/>
        <w:spacing w:lineRule="auto" w:line="360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Добрый день, Уважаемые коллеги. </w:t>
      </w:r>
      <w:r>
        <w:rPr>
          <w:rFonts w:cs="Times New Roman" w:ascii="Times New Roman" w:hAnsi="Times New Roman"/>
          <w:sz w:val="32"/>
          <w:szCs w:val="32"/>
          <w:lang w:val="ru-RU"/>
        </w:rPr>
        <w:t>Позвольте представить Вашему вниманию отчет  о финансовой деятельности МАОУ ДОД «ДЮСШ «ВИКТОРИЯ» ЗА 2011-2012 годы.</w:t>
      </w:r>
    </w:p>
    <w:p>
      <w:pPr>
        <w:pStyle w:val="1"/>
        <w:spacing w:lineRule="auto" w:line="360"/>
        <w:ind w:firstLine="42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Уважаемые коллеги! По окончании доклада вы можете задавать свои вопросы.</w:t>
      </w:r>
    </w:p>
    <w:p>
      <w:pPr>
        <w:pStyle w:val="Normal"/>
        <w:spacing w:lineRule="auto" w:line="360"/>
        <w:ind w:firstLine="426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 xml:space="preserve"> </w:t>
      </w:r>
      <w:r>
        <w:rPr>
          <w:caps w:val="false"/>
          <w:smallCaps w:val="false"/>
          <w:color w:val="000000"/>
          <w:sz w:val="32"/>
          <w:szCs w:val="32"/>
        </w:rPr>
        <w:t xml:space="preserve">Эффективное управление ресурсами, и важнейшим из них - финансами, является сложной и одной из первоочередных задач, стоящих перед любой организац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0" w:after="30"/>
        <w:ind w:firstLine="426"/>
        <w:jc w:val="both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МАОУ ДОД «ДЮСШ «Виктория» решает задачи организации финансово-хозяйственной  деятельности в условиях самостоятельности и ответственности за результаты в рамках бюджетной и внебюдже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0" w:after="30"/>
        <w:ind w:firstLine="426"/>
        <w:jc w:val="both"/>
        <w:rPr/>
      </w:pPr>
      <w:r>
        <w:rPr>
          <w:caps w:val="false"/>
          <w:smallCaps w:val="false"/>
          <w:color w:val="000000"/>
          <w:sz w:val="32"/>
          <w:szCs w:val="32"/>
        </w:rPr>
        <w:t>Работа МАОУ ДОД «ДЮСШ «Виктория» основывается на нормативных документах</w:t>
      </w:r>
      <w:r>
        <w:rPr>
          <w:sz w:val="32"/>
          <w:szCs w:val="32"/>
        </w:rPr>
        <w:t xml:space="preserve"> и правовых актах</w:t>
      </w:r>
      <w:r>
        <w:rPr>
          <w:caps w:val="false"/>
          <w:smallCaps w:val="false"/>
          <w:color w:val="000000"/>
          <w:sz w:val="32"/>
          <w:szCs w:val="32"/>
        </w:rPr>
        <w:t>, регулирующих финансово-хозяйственную 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30" w:after="30"/>
        <w:jc w:val="both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Налоговый кодекс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30" w:after="30"/>
        <w:jc w:val="both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Гражданский кодекс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30" w:after="30"/>
        <w:jc w:val="both"/>
        <w:rPr/>
      </w:pPr>
      <w:r>
        <w:rPr>
          <w:caps w:val="false"/>
          <w:smallCaps w:val="false"/>
          <w:color w:val="000000"/>
          <w:sz w:val="32"/>
          <w:szCs w:val="32"/>
        </w:rPr>
        <w:t>Федеральный закон от 06 декабря 2011 г. № 402-ФЗ «О бухгалтерском учете».</w:t>
      </w:r>
    </w:p>
    <w:p>
      <w:pPr>
        <w:pStyle w:val="1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4.  Устав</w:t>
      </w:r>
    </w:p>
    <w:p>
      <w:pPr>
        <w:pStyle w:val="1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5.  Календарный план спортивно-массовой работы</w:t>
      </w:r>
    </w:p>
    <w:p>
      <w:pPr>
        <w:pStyle w:val="1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6.   Штатное  расписание</w:t>
      </w:r>
    </w:p>
    <w:p>
      <w:pPr>
        <w:pStyle w:val="1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7.   Тарификационные списки</w:t>
      </w:r>
    </w:p>
    <w:p>
      <w:pPr>
        <w:pStyle w:val="1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8.   Планы комплект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0" w:after="30"/>
        <w:jc w:val="both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ab/>
        <w:t>Бюджетные средства для  образовательного учреждения выделяются на основе сметно-финансового обоснования или сметы расходов. Смета — основной документ финансового планирования, а также эффективный инструмент анализа финансово-хозяйственной деятельности образовательного учреждения (как бюджетной, так и внебюджетной), незаменимое средство внутреннего финансового контроля в 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caps w:val="false"/>
          <w:smallCaps w:val="false"/>
          <w:color w:val="000000"/>
          <w:sz w:val="32"/>
          <w:szCs w:val="32"/>
        </w:rPr>
      </w:pPr>
      <w:r>
        <w:rPr>
          <w:caps w:val="false"/>
          <w:smallCaps w:val="false"/>
          <w:color w:val="000000"/>
          <w:sz w:val="32"/>
          <w:szCs w:val="32"/>
        </w:rPr>
        <w:t>Бюджетное финансирование является целевым и предназначено в основном для выплаты зарплаты сотрудникам и оплаты коммунальных услуг, поэтому основной расчет по обеспечению деятельности МАОУ ДОД «ДЮСШ «Виктория» приходится делать на внебюджетные средства.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2012 год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В 2012 году доходы составили – 5 985 586,08 руб. В том числе: прокат коньков – 1 794 256,40 рублей; автостоянка – 4 191 329,68 руб.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Расходы в 2012 году составили: 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Аренда залов – 172 510,00 рублей, в том числе: СОК «Автозаводец» -        69 005 рублей, Спортклуб «КАМАЗ» - 4 000 руб., Фитнес Регион – 73 505 руб., ООО «Фирма ВИДА» - 26 000,00 руб. (кредиторская задолженность за 2011г.).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Оплата детских путевок за счет родительских взносов – 40 600,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aps w:val="false"/>
          <w:smallCaps w:val="false"/>
          <w:sz w:val="32"/>
          <w:szCs w:val="32"/>
        </w:rPr>
        <w:t>Расходы по учебно-спортивной работе (командировки) – 242 558,13 руб., в том числе: отделение «футбол» - 187 929,72 руб., отделение «конькобежный спорт» - 39 396,15 руб., отделение «велоспорт-шоссе» - 15 232,26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Транспортный налог – 35 614,75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ЕНВД – 739 838,0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Налог на имущество – 25 153,0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Услуги связи – 96 205,2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Задолженность по налогам, пеням (долги прошлых лет) – 940,72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Покупка ГСМ – 280 677,00 руб. (из них на УСР 49 156,20 руб.)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Материалы для ремонта автостоянки –23 10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Материалы для ремонта техники – 126 482,95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Услуги на содержание имущества, прочие услуги – 877 771,63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aps w:val="false"/>
          <w:smallCaps w:val="false"/>
          <w:sz w:val="32"/>
          <w:szCs w:val="32"/>
        </w:rPr>
        <w:t>Заработная плата с начислениями – 2 607 908,74 рублей Спортивный инвентарь и экипировка на сумму 338 607,00 руб. (в т.ч. для отд. «конькобежный спорт» - 121 950,00 руб., для отд. «велоспорт-шоссе» - 20 397,00 руб., для отд. «футбол» - 20 510,00 руб., для проката – 175 750 руб.)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Расходы на проведение открытия летнего сезона и первенства города по велоспорту  – 13 730,73 рублей.</w:t>
      </w:r>
    </w:p>
    <w:p>
      <w:pPr>
        <w:pStyle w:val="Normal"/>
        <w:spacing w:lineRule="auto" w:line="360"/>
        <w:ind w:firstLine="54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Всего за 2012 год на УСР израсходовано 640 812рублей 06 коп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2013 год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В 2013 году (за 5 месяцев) доходы составили – 3 736 890,22 руб. В том числе: прокат коньков – 1 597 769,59 рублей; автостоянка – 2 139 120,63 руб.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Расходы на 2013 год за 5 прошедших месяцев: 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Аренда залов – 61 400 рублей, в том числе: СОК «Автозаводец» -        11 900 рублей, Спортклуб «КАМАЗ» - 3 000 руб., ФК «КАМАЗ» - 12 000 руб., Фитнес Регион – 34 500 руб.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Расходы по учебно-спортивной работе (командировки) – 71 045,96 руб., в том числе: отделение «футбол» - 41 019,86 руб., отделение «конькобежный спорт» - 25 339,60 руб., отделение «велоспорт-шоссе» - 4 686,5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Транспортный налог – 6 846,0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ЕНВД – 352 439,0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Налог на имущество – 14 111,0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Услуги связи – 27 328,86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Задолженность по налогам, пеням (долги прошлых лет) – 13,07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Покупка ГСМ – 111 833,75 руб. (из них на УСР 31 267,23 руб.)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Материалы для ремонта автостоянки – 30 900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Материалы для ремонта техники – 41 695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Расходы на мероприятия: «Российский Азимут-2013» - 550 руб. (ГСМ), «Кубок Салавата» - 861,27 руб. (ГСМ), поездка в г.Казань за спортинвентарем – 1836,00 руб. (ГСМ)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Услуги на содержание имущества, прочие услуги – 329 839,27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Заработная плата с начислениями – 1 300 570,77 руб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портивный инвентарь и экипировка на сумму 151 216,00 руб. (в т.ч. для отд. «конькобежный спорт» - 36 650 руб., для отд. «велоспорт-шоссе» - 5 000 руб., для отд. «футбол» - 9 750 руб., для проката – 99 816 руб.)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Расходы на проведение открытия летнего сезона и первенства города по велоспорту  – 4 087,50 рублей.</w:t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Всего за 5 месяцев 2013 года на УСР израсходовано 221 036 рублей 69 коп.</w:t>
      </w:r>
    </w:p>
    <w:p>
      <w:pPr>
        <w:pStyle w:val="Normal"/>
        <w:spacing w:lineRule="auto" w:line="360"/>
        <w:ind w:firstLine="540"/>
        <w:jc w:val="both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.</w:t>
      </w:r>
    </w:p>
    <w:p>
      <w:pPr>
        <w:pStyle w:val="Normal"/>
        <w:spacing w:lineRule="auto" w:line="36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0:00Z</dcterms:created>
  <dc:creator>user</dc:creator>
  <dc:description/>
  <cp:keywords/>
  <dc:language>en-US</dc:language>
  <cp:lastModifiedBy>user</cp:lastModifiedBy>
  <dcterms:modified xsi:type="dcterms:W3CDTF">2013-06-10T04:46:00Z</dcterms:modified>
  <cp:revision>3</cp:revision>
  <dc:subject/>
  <dc:title/>
</cp:coreProperties>
</file>